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 xml:space="preserve">к Приказу № 67-01-__/___ от </w:t>
      </w:r>
      <w:r>
        <w:rPr>
          <w:i/>
          <w:sz w:val="26"/>
          <w:szCs w:val="26"/>
          <w:u w:val="single"/>
        </w:rPr>
        <w:t>___.__.2024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Директор ООО «С/п Юбилейный ГХ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_______________      Е.А. Шестако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йскурант на услуги с/п «Юбилейный» </w:t>
      </w:r>
    </w:p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right"/>
        <w:rPr/>
      </w:pPr>
      <w:r>
        <w:rPr>
          <w:b/>
          <w:sz w:val="26"/>
          <w:szCs w:val="26"/>
          <w:u w:val="single"/>
        </w:rPr>
        <w:t>Вводится с 15.07.2024г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прожива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9"/>
        <w:gridCol w:w="6096"/>
        <w:gridCol w:w="1134"/>
        <w:gridCol w:w="1559"/>
      </w:tblGrid>
      <w:tr>
        <w:trPr>
          <w:trHeight w:val="7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Шифр услуг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оимость в сутки  НДС 0%, руб.</w:t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Стандартный номер (категория 2), состоящий из 1-местной и 2-местной комнат, с общей душевой и туалетной комнатой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живание  в 2-местной комнате с посе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5, 6,</w:t>
            </w:r>
          </w:p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живание  в 2-местной комнате без под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5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0,00</w:t>
            </w:r>
          </w:p>
        </w:tc>
      </w:tr>
      <w:tr>
        <w:trPr>
          <w:trHeight w:val="23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в 1-местной комнат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8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00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4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живание в номере без под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0,00</w:t>
            </w:r>
          </w:p>
        </w:tc>
      </w:tr>
      <w:tr>
        <w:trPr>
          <w:trHeight w:val="3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</w:tr>
      <w:tr>
        <w:trPr>
          <w:trHeight w:val="131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Cs/>
              </w:rPr>
              <w:t xml:space="preserve">Стандартный номер (категория 2) повышенной комфортности, состоящий из 1-местной и 2-местной комнат, с общей душевой и туалетной комнатой </w:t>
            </w:r>
            <w:r>
              <w:rPr>
                <w:sz w:val="22"/>
                <w:szCs w:val="22"/>
              </w:rPr>
              <w:t>(кроме номеров 410; 412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живание в 2-местной комнате с подселением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живание в 2-местной комнате без подселен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4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,00</w:t>
            </w:r>
          </w:p>
        </w:tc>
      </w:tr>
      <w:tr>
        <w:trPr>
          <w:trHeight w:val="6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3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то в 1-местной комнате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0,00</w:t>
            </w:r>
          </w:p>
        </w:tc>
      </w:tr>
      <w:tr>
        <w:trPr>
          <w:trHeight w:val="16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живание в номере без подселения 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0,00</w:t>
            </w:r>
          </w:p>
        </w:tc>
      </w:tr>
      <w:tr>
        <w:trPr>
          <w:trHeight w:val="2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</w:tr>
      <w:tr>
        <w:trPr>
          <w:trHeight w:val="24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юкс, состоящий из 2 комнат (рабочий кабинет и жилая комнат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1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живание в номере (1, 2 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  <w:t>4 (номер 410;4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5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 без питания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включен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включен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4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включен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1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1 (завтрак, обед)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2 (обед, ужин)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4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3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№ 3 (ужин, завтрак)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86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(завтрак, обед, ужин)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живанием с </w:t>
            </w:r>
            <w:r>
              <w:rPr>
                <w:b/>
                <w:bCs/>
                <w:i/>
                <w:iCs/>
                <w:lang w:val="en-US"/>
              </w:rPr>
              <w:t>VIP</w:t>
            </w:r>
            <w:r>
              <w:rPr>
                <w:b/>
                <w:bCs/>
                <w:i/>
                <w:iCs/>
              </w:rPr>
              <w:t xml:space="preserve"> питан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VIP включен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VIP включен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VIP включен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1</w:t>
            </w: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VIP № 1 (завтрак, обед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2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2</w:t>
            </w: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VIP № 2 (обед, ужин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3</w:t>
            </w: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VIP № 3 (ужин, завтрак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lang w:val="en-US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VIP (завтрак, обед, ужин), 1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V</w:t>
            </w:r>
            <w:r>
              <w:rPr>
                <w:lang w:val="en-US"/>
              </w:rPr>
              <w:t>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завтрак VIP включен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V</w:t>
            </w:r>
            <w:r>
              <w:rPr>
                <w:lang w:val="en-US"/>
              </w:rPr>
              <w:t>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обед VIP включен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V</w:t>
            </w:r>
            <w:r>
              <w:rPr>
                <w:lang w:val="en-US"/>
              </w:rPr>
              <w:t>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, ужин VIP включен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6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1V</w:t>
            </w: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VIP № 1 (завтрак, обед)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2V</w:t>
            </w: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VIP № 2 (обед, ужин)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П3V</w:t>
            </w:r>
            <w:r>
              <w:rPr>
                <w:sz w:val="20"/>
                <w:szCs w:val="20"/>
                <w:lang w:val="en-US"/>
              </w:rPr>
              <w:t>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ансион VIP № 3 (ужин, завтрак), 2 челове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0,00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V-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ансион VIP (завтрак, обед, ужин), 2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992"/>
        <w:gridCol w:w="6108"/>
        <w:gridCol w:w="1122"/>
        <w:gridCol w:w="1559"/>
      </w:tblGrid>
      <w:tr>
        <w:trPr>
          <w:trHeight w:val="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оживания ребенка до 5 лет – бесплатно (без предоставления спального места). Стоимость проживания ребенка до 14 лет включительно – 50 % от стоимости места в номере без питания (с предоставлением спального места). Питание детей оплачивается отде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714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и проживания для бюджетных организаций </w:t>
            </w:r>
          </w:p>
        </w:tc>
      </w:tr>
      <w:tr>
        <w:trPr>
          <w:trHeight w:val="7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Эта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сутки  НДС 0%, руб.</w:t>
            </w:r>
          </w:p>
        </w:tc>
      </w:tr>
      <w:tr>
        <w:trPr>
          <w:trHeight w:val="5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Стандартный номер (категория 2), состоящий из 1-местной и 2-местной комнат, с общей душевой и туалетной комнатой</w:t>
            </w:r>
          </w:p>
        </w:tc>
      </w:tr>
      <w:tr>
        <w:trPr>
          <w:trHeight w:val="1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сто в 2-местной комнате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5, 6,</w:t>
            </w:r>
          </w:p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в 1-местной комнате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 250,00</w:t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живание в 2-местной комнате без подселения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П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живание без питания</w:t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 500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Для п. 1, 2 прейскуранта (время местное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ремя заезда: с 10:00 часов дня заезда, указанного в заявке;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Время выезда: до 09:00 часов дня выезда, указанного в заявке, за исключением договоров по которым предусматривается расчет в дн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ab/>
        <w:t>Размещение до времени заез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 00:00 до 04:00 – оплата за проживание взимается за половину сут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 04:00 до 10:00 – оплата за проживание не взим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позднем заезде с 10:00 до 23:59 – оплата за проживание взимается за полные сут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оставление номера/койко-места для раннего заезда возможно только при наличии свободных номеров/койко-ме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и задержке выезда (после времени выезд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 09:00 до 18:00 – оплата за проживание не взимается (при наличии свободных мес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 18:00 до 00:00 – оплата за проживание взимается за половину суток (при наличии свободных мес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 00:00 до 09:00 – оплата за проживание взимается за полные сутк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вки</w:t>
      </w:r>
    </w:p>
    <w:p>
      <w:pPr>
        <w:pStyle w:val="Normal"/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вки для сотрудников ФГУП «ГХК» и ЗХО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843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оимость, руб. (НДС не облагается)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вка (лечение, проживание, 3-х разовое питание), 21 день </w:t>
            </w:r>
            <w:r>
              <w:rPr>
                <w:sz w:val="20"/>
                <w:szCs w:val="20"/>
              </w:rPr>
              <w:t>(понедельники – без завтраков, субботы – без ужинов, день заезда – без завтрака, день выезда – без уж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73 285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ка (лечение, проживание, 3-х разовое питание), 1 день для работников ФГУП «ГХ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3 489,76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ка (лечение, проживание, обед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3 362,4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ка (лечение, проживание, завтрак, обед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3 272,4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ая путевка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2 896,68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(лечение, обед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1 302,4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(лечение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1 242,4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(лечение, обед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1 612,4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вка детская, до 18 лет включительно, (лечение, проживание, 4-х разовое питание), 21 день </w:t>
            </w:r>
            <w:r>
              <w:rPr>
                <w:sz w:val="20"/>
                <w:szCs w:val="20"/>
              </w:rPr>
              <w:t>(понедельники – без завтраков, субботы – без полдников и ужинов, день заезда – без завтрака, день выезда – без полдника и уж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68 191,0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ка детская (лечение, проживание, 4-х разовое питание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3 336,96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ка детская (лечение, проживание, обед, полдник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3 126,96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ка детская (лечение, проживание, завтрак, обед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  </w:t>
            </w:r>
            <w:r>
              <w:rPr/>
              <w:t>3 011,96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детская (лечение, обед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1 302,4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детская (лечение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33"/>
              <w:jc w:val="center"/>
              <w:rPr/>
            </w:pPr>
            <w:r>
              <w:rPr/>
              <w:t>1 242,4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детская (лечение, обед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176" w:firstLine="142"/>
              <w:jc w:val="center"/>
              <w:rPr/>
            </w:pPr>
            <w:r>
              <w:rPr/>
              <w:t>1 612,4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вки для прочих категорий граждан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843"/>
      </w:tblGrid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оимость, руб. (НДС не облагается)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евка (лечение, проживание, 3-х разовое питание), 1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доровительная путевка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(лечение, обед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(лечение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(лечение, обед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ка детская (лечение, проживание, 4-х разовое питание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0,0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детская (лечение, обед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 550,0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детская (лечение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 480,00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курсовка детская (лечение, обед, ужин), 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 150,00</w:t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120"/>
        <w:ind w:left="360" w:hanging="0"/>
        <w:rPr/>
      </w:pPr>
      <w:r>
        <w:rPr/>
        <w:t>Отдельные виды медицинских услуг</w:t>
      </w:r>
    </w:p>
    <w:tbl>
      <w:tblPr>
        <w:tblW w:w="10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666"/>
        <w:gridCol w:w="25"/>
        <w:gridCol w:w="12"/>
        <w:gridCol w:w="1381"/>
        <w:gridCol w:w="25"/>
        <w:gridCol w:w="12"/>
        <w:gridCol w:w="10"/>
      </w:tblGrid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едицинских услуг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6"/>
              <w:jc w:val="center"/>
              <w:rPr/>
            </w:pPr>
            <w:r>
              <w:rPr/>
              <w:t>Стоимость 1 процедуры, руб.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специалистов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3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консультация врача невролог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3.002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консультация врача невролога (не более 30 дн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3.003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) врача невролога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4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консультация врача-нейрохирур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4.002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консультация врача-нейрохирурга (не более 30 дн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4.003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) врача-нейрохирурга на дом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47.001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консультация врача-терапев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47.002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консультация врача-терапевта (не более 30 дне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47.003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) врача-терапевта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54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консультация врача-физиотерапев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1.054.002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консультация врача-физиотерапевта (не более 30 дн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31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консультация врача-педиа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1.031.002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консультация врача-педиатра (не более 30 дн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01.031.003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(осмотр) врача педиатра на д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50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консультация врача травматолога-ортопе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50.002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консультация врача травматолога-ортопеда (не более 30 дне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37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консультация врача-пульмонол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37.002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консультация врача-пульмоноло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0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консультация врача ЛФ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0.002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торная консультация врача ЛФК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0.003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врачом ЛФК в тренажерный з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1.020.004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 врачом ЛФК в лечебный бассей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диагно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5.10.006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ЭК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5.10.006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ь ЭКГ с выдачей заключения врача по функциональной диагност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.09.001.004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В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.09.001.005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ВД повтор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2.06.006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а с бронхолитик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2.12.002.001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ое мониторирование АД (СМА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2.12.002.002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Д с технологией </w:t>
            </w:r>
            <w:r>
              <w:rPr>
                <w:lang w:val="en-US"/>
              </w:rPr>
              <w:t>Vasotens</w:t>
            </w:r>
            <w:r>
              <w:rPr/>
              <w:t>- определение возраста сосу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5.10.008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теровское мониторирование ЭКГ (Холте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1.018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биоматери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6.05.019.002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стирования методом ПЦ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жные процед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.01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ечебный ручной (10 мин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.01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ечебный ручной (15 мин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.01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ж лечебный ручной (30 мин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.01.009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ый массаж стоп (Марута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.01.004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ный массаж кистей (с ЭПС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06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овибротерапия (кушетка Ормед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06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ханотерапия (массажная кушетка)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ый душ-массаж (20 мин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ый душ-массаж (30 мин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ун терапия (30 минут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чебный комплекс со стоун-терапией (подготовительный ручной массаж, стоун-терапия, ручной массаж маслами, флуераш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05.023.005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йпирование (1 зона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л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24.00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ван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24.005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арственный электрофорез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02.00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ЭС-терап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29.00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сон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30.038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Т – терапия (амплипуль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12.002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рсонвализация мест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30.016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уктотерм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30.017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Ч – терап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30.018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В – терап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30.025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ерапия (Полюс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30.025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ерапия (Полимаг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.30.025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терапия (отраженна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30.008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Ч – терап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.30.036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Т – терап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30.009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отерапия общ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30.009.001</w:t>
            </w:r>
          </w:p>
        </w:tc>
        <w:tc>
          <w:tcPr>
            <w:tcW w:w="66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сотерапия локальная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30.010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ая терап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02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тимуляция мышц (СМ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8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камера детская (до 14 лет включительно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8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окаме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30.026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и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.30.015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Т-терап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0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17.23.004.00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оляриз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7.24.00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электроанальгезия (ЦЭАН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л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.30.001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терапия – инфракрасная кабина (1 мин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.04.001</w:t>
            </w:r>
          </w:p>
        </w:tc>
        <w:tc>
          <w:tcPr>
            <w:tcW w:w="6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еротерапи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0,00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.30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импульсная терапия (ЦИТ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.07.0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термотерапия (капсул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2.01.006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О – местно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галяционная терап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9.007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.09.007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ов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.09.007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аляция с увлажненным кислород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.09.007.0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улайзерная терапия (без лекарственных препарат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.09.007.00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улайзерная терапия (с лекарственными препаратами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26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ная (коктейль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оматерап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л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3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кислород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3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йодобром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3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жемчуж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хлоридно-натриевая (соляна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3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сухая углекисл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нна скипидарна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сероводородная (обща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5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нафталанов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с экстрактом пиявки (при варикозном расширении вен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с коллагеном (для мышц и суставов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6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с пантами марал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 грязевая (общая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 Шарк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 восходящ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 Виш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ое вытяжение позвоночник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0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ное вытяжение позвоночника и подводный душ-массаж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лече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36</w:t>
            </w:r>
          </w:p>
        </w:tc>
        <w:tc>
          <w:tcPr>
            <w:tcW w:w="6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океритовая апплик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ые аппликации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сустав или 1 кисть, или 1 сто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0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сустава или 2 кисти, или 2 стоп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24.00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ина или руки, или но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03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ейный или поясничный, или грудной отдел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20.002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русиковая зон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2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тотермотерапия (фитобочка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0.30.015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фталанская нефть под «Солюкс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ъе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24.0001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вертебральная блока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1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кож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2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мышечна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4.00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утрисуставная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12.0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ая инфузия (капельно) 1 лекарственное сред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12.0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ая инфузия (капельно) 2 лекарственных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12.0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ая инфузия (капельно) 3 лекарственных сред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12.0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венная инъекц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1.04.00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суставная с УЗИ навигацие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ФК, лечебный бассей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16.003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– индивидуальное занятие с инструктором, 45 ми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16.004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ФК – групповое занятие с инструктором, 45 мин. За 1 чел.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1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– индивидуальное занятие (дыхательная гимнастика по Стрельниковой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0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плавание (бассейн), 45 мин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08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чебное плавание (бассейн), для бюджетных организаций, 45 мин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09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ФК в бассейне – групповое занятие с инструктором, 45 мин. За 1 чел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03.020.001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– индивидуальное занятие с инструктором, 40 мин. (дети до 14 лет включительно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– индивидуальное занятие с инструктором, 40 мин. (дети с ДЦП до 14 лет включительно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04.001.0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– индивидуальное занятие с инструктором по методу Бубновского, 45 ми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30.009.0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ФК в бассейне – для беременных, групповое занятие с инструктором, 45 мин. За 1 ч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9.23.002.013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ндинавская ходьба, 1 час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виды ле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21.23.002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рефлексотерап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05.001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рудотерапия, 1 пияв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,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rPr/>
      </w:pPr>
      <w:r>
        <w:rPr/>
        <w:t>Дополнительные услуги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560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с НДС (20%), руб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толового зала, 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анкетного зала, 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актового зала (вместимость – 165 чел.), 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мнаты переговоров (вместимость – 12 чел.), 1 ча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: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бонемент разовый (для получающих СКЛ), 1 час с 1 ч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бонемент разовый, 1 час с 1 че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ильярда, 1 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почки одноразовые, 1 п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пластиковая одноразовая, 1 набор на 5 перс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службы размещения                                                           И.А. Пшенич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оммерческой деятельности</w:t>
      </w:r>
    </w:p>
    <w:sectPr>
      <w:type w:val="nextPage"/>
      <w:pgSz w:w="11906" w:h="16838"/>
      <w:pgMar w:left="85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37:00Z</dcterms:created>
  <dc:creator>User</dc:creator>
  <dc:description/>
  <cp:keywords/>
  <dc:language>en-US</dc:language>
  <cp:lastModifiedBy>Шестакова Е.А.</cp:lastModifiedBy>
  <cp:lastPrinted>2024-07-09T10:16:00Z</cp:lastPrinted>
  <dcterms:modified xsi:type="dcterms:W3CDTF">2024-07-09T03:17:00Z</dcterms:modified>
  <cp:revision>3</cp:revision>
  <dc:subject/>
  <dc:title>Приложение № 1</dc:title>
</cp:coreProperties>
</file>